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Style w:val="Heading3Char"/>
        </w:rPr>
        <w:t>Braised Winter Gre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1  pound winter greens (escarole, endive, Swiss Chard, beet tops, collard greens or a mixture of the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4 tablespoons olive oil</w:t>
      </w:r>
    </w:p>
    <w:p>
      <w:pPr>
        <w:pStyle w:val="PlainText"/>
        <w:rPr/>
      </w:pPr>
      <w:r>
        <w:rPr/>
        <w:t>l</w:t>
        <w:tab/>
        <w:t>1 cup sliced shallots</w:t>
        <w:tab/>
      </w:r>
    </w:p>
    <w:p>
      <w:pPr>
        <w:pStyle w:val="PlainText"/>
        <w:rPr/>
      </w:pPr>
      <w:r>
        <w:rPr/>
        <w:tab/>
        <w:t>1/2 cup vegetable or chicken stock</w:t>
      </w:r>
    </w:p>
    <w:p>
      <w:pPr>
        <w:pStyle w:val="PlainText"/>
        <w:rPr/>
      </w:pPr>
      <w:r>
        <w:rPr/>
        <w:tab/>
        <w:t>Salt and freshly ground pe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ring pot of salted water to boil.  Add greens and boil for 2 minutes or until greens are just tender.  Drain well.  Chop coar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Heat oil in skillet and add shallots.  Stir-fry for 1 minute, then add greens and stock.  Cover skillet and turn heat to low; cook for 5 minutes or until greens are full of flavour and 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ves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2:31:00Z</dcterms:created>
  <dc:creator>Marc</dc:creator>
  <dc:description/>
  <cp:keywords/>
  <dc:language>en-US</dc:language>
  <cp:lastModifiedBy>Marc</cp:lastModifiedBy>
  <dcterms:modified xsi:type="dcterms:W3CDTF">2005-12-23T22:31:00Z</dcterms:modified>
  <cp:revision>2</cp:revision>
  <dc:subject/>
  <dc:title>Braised Winter Greens  </dc:title>
</cp:coreProperties>
</file>